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00FF"/>
        </w:rPr>
      </w:pPr>
      <w:r>
        <w:rPr>
          <w:color w:val="0000FF"/>
        </w:rPr>
        <w:t>宁夏职业技术学院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宁夏广播电视大学</w:t>
      </w:r>
      <w:r>
        <w:rPr>
          <w:rFonts w:eastAsia="Times New Roman"/>
          <w:color w:val="0000FF"/>
        </w:rPr>
        <w:t xml:space="preserve"> </w:t>
      </w:r>
    </w:p>
    <w:p>
      <w:pPr>
        <w:pStyle w:val="Heading1"/>
        <w:spacing w:before="240" w:after="0"/>
        <w:jc w:val="center"/>
        <w:rPr/>
      </w:pPr>
      <w:r>
        <w:rPr>
          <w:szCs w:val="44"/>
        </w:rPr>
        <w:t>腾讯企业</w:t>
      </w:r>
      <w:r>
        <w:rPr/>
        <w:t>邮箱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4"/>
        <w:gridCol w:w="2246"/>
        <w:gridCol w:w="2245"/>
      </w:tblGrid>
      <w:tr>
        <w:trPr>
          <w:trHeight w:val="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申请人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所在部门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工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邮箱别名（可不填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/>
              <w:t>1</w:t>
            </w:r>
            <w:r>
              <w:rPr/>
              <w:t>、邮箱登录地址：</w:t>
            </w:r>
            <w:r>
              <w:rPr/>
              <w:t>http://mail.nxtc.edu.cn/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登陆账号为教工号，别名也可登录，密码为姓名拼音简写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份证后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位，第一个字母大写，最后一位带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大写；如张三密码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Zs12345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初次登陆需改密码，登陆后请及时绑定手机号以便找回密码。</w:t>
            </w:r>
          </w:p>
        </w:tc>
      </w:tr>
      <w:tr>
        <w:trPr>
          <w:trHeight w:val="610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责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遵守国家关于计算机网络的各项法律法规和规章制度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遵守所有使用电子邮箱服务的网络协议、规定、程序和惯例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未经接收信件人的允许，用户不能利用电子邮箱服务作连锁邮件、分发垃圾邮件或分发任何商业、非商业电子邮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电子邮箱及网盘不得作非法用途；不得利用电子邮箱进行干扰或扰乱网络服务、散步谣言、传播病毒，影响其他用户正常使用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用户应自行妥善保管好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地址和密码，不得转借他人使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保证自觉遵守以上条款及相关法律规定，现予以确认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部门盖章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用户签名：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  <w:u w:val="single"/>
              </w:rPr>
              <w:t>__ 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cp:keywords/>
  <dc:language>en-US</dc:language>
  <cp:lastModifiedBy>china</cp:lastModifiedBy>
  <dcterms:modified xsi:type="dcterms:W3CDTF">2017-10-30T01:55:00Z</dcterms:modified>
  <cp:revision>5</cp:revision>
  <dc:subject/>
  <dc:title>宁夏职业技术学院 宁夏广播电视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